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5885</wp:posOffset>
                </wp:positionH>
                <wp:positionV relativeFrom="paragraph">
                  <wp:posOffset>-195580</wp:posOffset>
                </wp:positionV>
                <wp:extent cx="2721610" cy="51181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511920"/>
                        </a:xfrm>
                        <a:custGeom>
                          <a:avLst/>
                          <a:gdLst>
                            <a:gd name="textAreaLeft" fmla="*/ 0 w 1542960"/>
                            <a:gd name="textAreaRight" fmla="*/ 1543320 w 1542960"/>
                            <a:gd name="textAreaTop" fmla="*/ 37440 h 290160"/>
                            <a:gd name="textAreaBottom" fmla="*/ 25272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107.55pt;margin-top:-15.4pt;width:214.25pt;height:40.2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Curriculum Vitae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Personal dat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Name: </w:t>
      </w:r>
      <w:r>
        <w:rPr>
          <w:sz w:val="28"/>
          <w:szCs w:val="28"/>
          <w:lang w:bidi="ar-EG"/>
        </w:rPr>
        <w:t>Shereen Mohammed Mohammed Abd E I Aziz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Age: </w:t>
      </w:r>
      <w:r>
        <w:rPr>
          <w:sz w:val="28"/>
          <w:szCs w:val="28"/>
          <w:lang w:bidi="ar-EG"/>
        </w:rPr>
        <w:t>33 yea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Sex: </w:t>
      </w:r>
      <w:r>
        <w:rPr>
          <w:sz w:val="28"/>
          <w:szCs w:val="28"/>
          <w:lang w:bidi="ar-EG"/>
        </w:rPr>
        <w:t>Femal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Marital status: </w:t>
      </w:r>
      <w:r>
        <w:rPr>
          <w:sz w:val="28"/>
          <w:szCs w:val="28"/>
          <w:lang w:bidi="ar-EG"/>
        </w:rPr>
        <w:t>Marri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Adress: </w:t>
      </w:r>
      <w:r>
        <w:rPr>
          <w:sz w:val="28"/>
          <w:szCs w:val="28"/>
          <w:lang w:bidi="ar-EG"/>
        </w:rPr>
        <w:t>Assiut- El Sada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Telephone number: </w:t>
      </w:r>
      <w:r>
        <w:rPr>
          <w:sz w:val="28"/>
          <w:szCs w:val="28"/>
          <w:lang w:bidi="ar-EG"/>
        </w:rPr>
        <w:t>01020129334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E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ar-EG"/>
          </w:rPr>
          <w:t>mokhdyd@yahoo.com</w:t>
        </w:r>
      </w:hyperlink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Current job: </w:t>
      </w:r>
      <w:r>
        <w:rPr>
          <w:sz w:val="28"/>
          <w:szCs w:val="28"/>
          <w:lang w:bidi="ar-EG"/>
        </w:rPr>
        <w:t>Lecturer of Microbiology and Immunology, Faculty of Medicine, Assiut University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0690</wp:posOffset>
                </wp:positionH>
                <wp:positionV relativeFrom="paragraph">
                  <wp:posOffset>142240</wp:posOffset>
                </wp:positionV>
                <wp:extent cx="597725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7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1.2pt;width:470.6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Qualifications </w:t>
      </w:r>
    </w:p>
    <w:p>
      <w:pPr>
        <w:pStyle w:val="ListParagraph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84"/>
        <w:gridCol w:w="2796"/>
        <w:gridCol w:w="124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gre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ea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Grading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chelor degree in Medicine and Surge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Faculty of Medicine, Assiut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Excellent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ster degree in Microbiology and Immunolo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9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xcellent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octorate degree in Microbiology and Immunolo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2235</wp:posOffset>
                      </wp:positionH>
                      <wp:positionV relativeFrom="paragraph">
                        <wp:posOffset>194310</wp:posOffset>
                      </wp:positionV>
                      <wp:extent cx="4229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5.3pt;width:33.3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Skills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orking at Infection Control Unit of Assiut University Hospitals from year 2006 till now that provided me with the folloewing skills: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solation and identification of different bacterial pathogens implicated in nosocomial infections from different clinical specimens.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/>
      </w:pPr>
      <w:r>
        <w:rPr>
          <w:sz w:val="28"/>
          <w:szCs w:val="28"/>
          <w:lang w:bidi="ar-EG"/>
        </w:rPr>
        <w:t xml:space="preserve">Performance of </w:t>
      </w:r>
      <w:r>
        <w:rPr>
          <w:i/>
          <w:iCs/>
          <w:sz w:val="28"/>
          <w:szCs w:val="28"/>
          <w:lang w:bidi="ar-EG"/>
        </w:rPr>
        <w:t>in vitro</w:t>
      </w:r>
      <w:r>
        <w:rPr>
          <w:sz w:val="28"/>
          <w:szCs w:val="28"/>
          <w:lang w:bidi="ar-EG"/>
        </w:rPr>
        <w:t xml:space="preserve"> antibiotic senstivity testing of bacterial isolates.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hemical compostion, preparation and sterilization of different culture media and biochemical tests used for bacterial isolation and identification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raining at Assiut University Mycology Center, Faculty of Science during years 2012 and 2013 that provided me with the following skills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solation and identification of fungal pathogens from different clinical specimens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 xml:space="preserve">Performance of </w:t>
      </w:r>
      <w:r>
        <w:rPr>
          <w:i/>
          <w:iCs/>
          <w:sz w:val="28"/>
          <w:szCs w:val="28"/>
          <w:lang w:bidi="ar-EG"/>
        </w:rPr>
        <w:t>in vitro</w:t>
      </w:r>
      <w:r>
        <w:rPr>
          <w:sz w:val="28"/>
          <w:szCs w:val="28"/>
          <w:lang w:bidi="ar-EG"/>
        </w:rPr>
        <w:t xml:space="preserve"> antifungal senstivity testing of yeast and mould isolates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hemical compostion, preparation and sterilization of different culture media used for fungal isolation and identification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orking as demonestrator, associate lecturer and lecturer of Microbiology and Immunology at faculty of Medicine, Assiut University that provided me with the following skills: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eparation and examination of stained smears from different clinical samples to obtain provisional diagnosis via direct microscopic examination.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ultivation of bacterial and fungal pathogens on suitable culture media for subsquent identification and determination of their antibiogram.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ifferent techniques used for serological diagnosis as agglutination tests and ELISA.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NA extraction, amplification via conventional PCR and documentation by gel electophoresis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orking at Medical Research Excellence Center at faculty of Medicine, Assiut University since March 2014 that provided me with the following skills: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al time PCR.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nventional PCR.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erodiagnosis.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mmuno-flourecent microscopy.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bidi w:val="0"/>
        <w:spacing w:before="0" w:after="20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drawing>
          <wp:inline distT="0" distB="0" distL="0" distR="0">
            <wp:extent cx="2926080" cy="3504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hdyd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2:00Z</dcterms:created>
  <dc:creator>mo</dc:creator>
  <dc:description/>
  <cp:keywords/>
  <dc:language>en-US</dc:language>
  <cp:lastModifiedBy>mo</cp:lastModifiedBy>
  <dcterms:modified xsi:type="dcterms:W3CDTF">2015-06-14T21:43:00Z</dcterms:modified>
  <cp:revision>6</cp:revision>
  <dc:subject/>
  <dc:title/>
</cp:coreProperties>
</file>